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代休休暇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2"/>
              </w:rPr>
              <w:t>休日勤務日を記入</w:t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31:00Z</dcterms:modified>
  <cp:revision>18</cp:revision>
  <dc:subject/>
  <dc:title>休日勤務・在宅勤務・　　申請書</dc:title>
</cp:coreProperties>
</file>