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32"/>
        </w:rPr>
        <w:t>半日休暇申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9999"/>
        </w:rPr>
      </w:pPr>
      <w:r>
        <w:rPr>
          <w:rFonts w:cs="ＭＳ 明朝;MS Mincho" w:ascii="ＭＳ 明朝;MS Mincho" w:hAnsi="ＭＳ 明朝;MS Mincho"/>
          <w:color w:val="999999"/>
        </w:rPr>
        <w:t>―</w:t>
      </w:r>
      <w:r>
        <w:rPr>
          <w:color w:val="999999"/>
        </w:rPr>
        <w:t>　　　―　　　―　　　―　　　―　　　―　　　―　　　―　　　―　　　―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32"/>
        </w:rPr>
        <w:t>半日休暇申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dc:language>en-US</dc:language>
  <cp:lastModifiedBy>長命洋史</cp:lastModifiedBy>
  <dcterms:modified xsi:type="dcterms:W3CDTF">2006-01-05T15:28:00Z</dcterms:modified>
  <cp:revision>24</cp:revision>
  <dc:subject/>
  <dc:title>休日勤務・在宅勤務・　　申請書</dc:title>
</cp:coreProperties>
</file>