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休日勤務・時間外勤務・在宅勤務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8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別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5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  <w:t>いずれかにチェック</w:t>
            </w:r>
          </w:p>
          <w:p>
            <w:pPr>
              <w:pStyle w:val="Normal"/>
              <w:spacing w:lineRule="exact" w:line="320"/>
              <w:ind w:left="1159" w:hanging="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休日勤務　　　□時間外勤務　　　□在宅勤務</w:t>
            </w:r>
          </w:p>
        </w:tc>
      </w:tr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告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6:13:00Z</dcterms:modified>
  <cp:revision>11</cp:revision>
  <dc:subject/>
  <dc:title>休日勤務・在宅勤務・　　申請書</dc:title>
</cp:coreProperties>
</file>