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5580"/>
      </w:tblGrid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firstLine="1121"/>
              <w:rPr>
                <w:rFonts w:ascii="ＤＦ極細丸ゴシック体-I" w:hAnsi="ＤＦ極細丸ゴシック体-I" w:eastAsia="ＤＦ極細丸ゴシック体-I" w:cs="ＭＳ ゴシック;MS Gothic"/>
                <w:b/>
                <w:b/>
                <w:bCs/>
                <w:sz w:val="28"/>
              </w:rPr>
            </w:pPr>
            <w:r>
              <w:rPr>
                <w:rFonts w:ascii="ＤＦ極細丸ゴシック体-I" w:hAnsi="ＤＦ極細丸ゴシック体-I" w:cs="ＭＳ ゴシック;MS Gothic" w:eastAsia="ＤＦ極細丸ゴシック体-I"/>
                <w:b/>
                <w:bCs/>
                <w:sz w:val="28"/>
                <w:shd w:fill="D8D8D8" w:val="clear"/>
              </w:rPr>
              <w:t>伝言・来客メモ</w:t>
            </w:r>
          </w:p>
          <w:p>
            <w:pPr>
              <w:pStyle w:val="Normal"/>
              <w:ind w:right="4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ind w:right="4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　：　　　　　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ありました　　□ 折返し電話ください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伝言です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ました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客ありました　　□ 届け物です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dashed" w:sz="4" w:space="0" w:color="808080"/>
              <w:bottom w:val="dashed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62"/>
              <w:rPr>
                <w:rFonts w:ascii="ＤＦ極細丸ゴシック体-I" w:hAnsi="ＤＦ極細丸ゴシック体-I" w:eastAsia="ＤＦ極細丸ゴシック体-I" w:cs="ＭＳ ゴシック;MS Gothic"/>
                <w:b/>
                <w:b/>
                <w:bCs/>
                <w:sz w:val="28"/>
              </w:rPr>
            </w:pPr>
            <w:r>
              <w:rPr>
                <w:rFonts w:ascii="ＤＦ極細丸ゴシック体-I" w:hAnsi="ＤＦ極細丸ゴシック体-I" w:cs="ＭＳ ゴシック;MS Gothic" w:eastAsia="ＤＦ極細丸ゴシック体-I"/>
                <w:b/>
                <w:bCs/>
                <w:sz w:val="28"/>
                <w:shd w:fill="D8D8D8" w:val="clear"/>
              </w:rPr>
              <w:t>伝言・来客メ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　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ありました　　□ 折返し電話ください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伝言です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ました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客ありました　　□ 届け物です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499" w:type="dxa"/>
            <w:tcBorders>
              <w:top w:val="dashed" w:sz="4" w:space="0" w:color="808080"/>
              <w:left w:val="single" w:sz="4" w:space="0" w:color="FFFFFF"/>
              <w:bottom w:val="single" w:sz="4" w:space="0" w:color="FFFFFF"/>
              <w:right w:val="dashed" w:sz="4" w:space="0" w:color="80808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firstLine="1121"/>
              <w:rPr>
                <w:rFonts w:ascii="ＤＦ極細丸ゴシック体-I" w:hAnsi="ＤＦ極細丸ゴシック体-I" w:eastAsia="ＤＦ極細丸ゴシック体-I" w:cs="ＭＳ ゴシック;MS Gothic"/>
                <w:b/>
                <w:b/>
                <w:bCs/>
                <w:sz w:val="28"/>
              </w:rPr>
            </w:pPr>
            <w:r>
              <w:rPr>
                <w:rFonts w:ascii="ＤＦ極細丸ゴシック体-I" w:hAnsi="ＤＦ極細丸ゴシック体-I" w:cs="ＭＳ ゴシック;MS Gothic" w:eastAsia="ＤＦ極細丸ゴシック体-I"/>
                <w:b/>
                <w:bCs/>
                <w:sz w:val="28"/>
                <w:shd w:fill="D8D8D8" w:val="clear"/>
              </w:rPr>
              <w:t>伝言・来客メモ</w:t>
            </w:r>
          </w:p>
          <w:p>
            <w:pPr>
              <w:pStyle w:val="Normal"/>
              <w:ind w:right="4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ind w:right="4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　：　　　　　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ありました　　□ 折返し電話ください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伝言です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ました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客ありました　　□ 届け物です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0" w:type="dxa"/>
            <w:tcBorders>
              <w:top w:val="dashed" w:sz="4" w:space="0" w:color="808080"/>
              <w:left w:val="dashed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62"/>
              <w:rPr>
                <w:rFonts w:ascii="ＤＦ極細丸ゴシック体-I" w:hAnsi="ＤＦ極細丸ゴシック体-I" w:eastAsia="ＤＦ極細丸ゴシック体-I" w:cs="ＭＳ ゴシック;MS Gothic"/>
                <w:b/>
                <w:b/>
                <w:bCs/>
                <w:sz w:val="28"/>
              </w:rPr>
            </w:pPr>
            <w:r>
              <w:rPr>
                <w:rFonts w:ascii="ＤＦ極細丸ゴシック体-I" w:hAnsi="ＤＦ極細丸ゴシック体-I" w:cs="ＭＳ ゴシック;MS Gothic" w:eastAsia="ＤＦ極細丸ゴシック体-I"/>
                <w:b/>
                <w:bCs/>
                <w:sz w:val="28"/>
                <w:shd w:fill="D8D8D8" w:val="clear"/>
              </w:rPr>
              <w:t>伝言・来客メ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　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ありました　　□ 折返し電話ください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伝言です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ました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客ありました　　□ 届け物です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＿＿＿＿＿＿＿＿＿＿＿＿＿＿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極細丸ゴシック体-I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2:00Z</dcterms:created>
  <dc:creator>長命洋史</dc:creator>
  <dc:description/>
  <dc:language>en-US</dc:language>
  <cp:lastModifiedBy>長命洋史</cp:lastModifiedBy>
  <dcterms:modified xsi:type="dcterms:W3CDTF">2006-04-02T15:37:00Z</dcterms:modified>
  <cp:revision>15</cp:revision>
  <dc:subject/>
  <dc:title>伝言・来客メモ</dc:title>
</cp:coreProperties>
</file>