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第</w:t>
      </w:r>
      <w:r>
        <w:rPr>
          <w:sz w:val="24"/>
        </w:rPr>
        <w:t>000000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辞　令</w:t>
      </w:r>
    </w:p>
    <w:p>
      <w:pPr>
        <w:pStyle w:val="Normal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5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●●●●</w:t>
      </w:r>
      <w:r>
        <w:rPr>
          <w:sz w:val="28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平成１８年３月３１日付けで退職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平成</w:t>
      </w:r>
      <w:r>
        <w:rPr/>
        <w:t>18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株式会社■■■■■■</w:t>
      </w:r>
    </w:p>
    <w:p>
      <w:pPr>
        <w:pStyle w:val="Normal"/>
        <w:rPr/>
      </w:pPr>
      <w:r>
        <w:rPr/>
        <w:t>人事部人事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　●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8:00Z</dcterms:created>
  <dc:creator>長命洋史</dc:creator>
  <dc:description/>
  <dc:language>en-US</dc:language>
  <cp:lastModifiedBy>長命洋史</cp:lastModifiedBy>
  <dcterms:modified xsi:type="dcterms:W3CDTF">2006-04-02T12:18:00Z</dcterms:modified>
  <cp:revision>24</cp:revision>
  <dc:subject/>
  <dc:title>休日勤務・在宅勤務・　　申請書</dc:title>
</cp:coreProperties>
</file>