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bCs/>
          <w:sz w:val="32"/>
        </w:rPr>
        <w:t>在宅勤務申請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Century"/>
          <w:color w:val="999999"/>
          <w:sz w:val="22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0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2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9999"/>
        </w:rPr>
      </w:pPr>
      <w:r>
        <w:rPr>
          <w:rFonts w:cs="ＭＳ 明朝;MS Mincho" w:ascii="ＭＳ 明朝;MS Mincho" w:hAnsi="ＭＳ 明朝;MS Mincho"/>
          <w:color w:val="999999"/>
        </w:rPr>
        <w:t>―</w:t>
      </w:r>
      <w:r>
        <w:rPr>
          <w:color w:val="999999"/>
        </w:rPr>
        <w:t>　　　―　　　―　　　―　　　―　　　―　　　―　　　―　　　―　　　―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bCs/>
          <w:sz w:val="32"/>
        </w:rPr>
        <w:t>在宅勤務申請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Century"/>
          <w:color w:val="999999"/>
          <w:sz w:val="22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0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2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8:00Z</dcterms:created>
  <dc:creator>長命洋史</dc:creator>
  <dc:description/>
  <dc:language>en-US</dc:language>
  <cp:lastModifiedBy>長命洋史</cp:lastModifiedBy>
  <dcterms:modified xsi:type="dcterms:W3CDTF">2006-01-04T15:51:00Z</dcterms:modified>
  <cp:revision>20</cp:revision>
  <dc:subject/>
  <dc:title>休日勤務・在宅勤務・　　申請書</dc:title>
</cp:coreProperties>
</file>